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15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al llarg del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el valor de les onomatopeies en un còmic. (Lectura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el tipus d’oració que tenim en cada cas. (Pàg. 210, Act. 13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menar textos a partir dels coneixements que ens han transmés sobre una qüestió. (Pàg. 211, Act. 16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néixer el mecanisme de la derivació i utilitzar-lo adequadament. (Pàg. 212, Act. 17)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éixer l’existència de paraules polisèmiques i trobar els mecanismes per a entendre-les. (Pàg. 213, Act. 19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 dictat abans de dur-lo a terme, veient les dificultats que pot presentar. (Pàg. 218, Dictat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un còmic a partir d’una sèrie de personatges que es presenten. (Pàg. 208, Act. 5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com reaccionaríem nosaltres davant d'una situació. (Pàg. 209, Act. 1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un còmic i veure el tipus d’informació que presenta. (Digital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vertir una història en còmic, veient els canvis que hi hem de fer. (Pàg. 215, Act. 2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papers amb companys, col·laborant entre tots en la representació teatral. (Pàg. 216, Act. 29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en quins casos es pot fer mal a la natura. (Pâg. 219, Act. 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es característiques que presenta un còmic. (Pàg. 214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es imatges que serien adequades per a determinats productes, tenint en compte les seues característiques. (Pàg. 217, Act. 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12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15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 còmic i descobrir l’estructura que ha de presentar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06 a 20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 a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les diverses classes d’oracion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.: 210 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 xml:space="preserve">Escriure amb correcció paraules que porten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ca-ES"/>
              </w:rPr>
              <w:t>em-, es-, en-, eix-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1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Escriure correctament paraules amb –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ca-ES"/>
              </w:rPr>
              <w:t>ess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 xml:space="preserve"> i –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ca-ES"/>
              </w:rPr>
              <w:t>esa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1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el significat de les paraules polisèmiqu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1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les característiques del còmic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14, 21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les característiques de l’expressió dramàtica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1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un còmic i descobrir les característiques que presen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ure amb correcció paraules que comencen amb </w:t>
            </w:r>
            <w:r>
              <w:rPr>
                <w:b/>
                <w:bCs/>
                <w:sz w:val="19"/>
                <w:szCs w:val="19"/>
                <w:lang w:val="ca-ES"/>
              </w:rPr>
              <w:t>em-, es-, en-, eix-</w:t>
            </w:r>
            <w:r>
              <w:rPr>
                <w:sz w:val="19"/>
                <w:szCs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ure adequadament les paraules que acaben en </w:t>
            </w:r>
            <w:r>
              <w:rPr>
                <w:b/>
                <w:bCs/>
                <w:sz w:val="19"/>
                <w:szCs w:val="19"/>
                <w:lang w:val="ca-ES"/>
              </w:rPr>
              <w:t>–essa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b/>
                <w:bCs/>
                <w:sz w:val="19"/>
                <w:szCs w:val="19"/>
                <w:lang w:val="ca-ES"/>
              </w:rPr>
              <w:t>–esa</w:t>
            </w:r>
            <w:r>
              <w:rPr>
                <w:sz w:val="19"/>
                <w:szCs w:val="19"/>
                <w:lang w:val="ca-ES"/>
              </w:rPr>
              <w:t xml:space="preserve">. 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 valor de les paraules polisèmiques, segons el context en què es trob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Conéixer els diferents elements que es combinen en un còm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Escriure el text corresponent a una sèrie de bafarades d’un còm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éixer els elements que hem de tenir en compte a l’hora d’expressar-nos dramàticamen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i comentari de còmics, descobrint l’estructura que present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sta d’una sèrie de preguntes sobre la lectura que s’ha f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ció del tipus de text que tenim a la lectura, i de la manera com ho hem sabu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ció de l’acudit que no apareix a l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entari del tipus d’oració que tenim en una sèrie de fr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mpleció de frases amb 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a </w:t>
            </w:r>
            <w:r>
              <w:rPr>
                <w:sz w:val="19"/>
                <w:szCs w:val="19"/>
                <w:lang w:val="ca-ES"/>
              </w:rPr>
              <w:t>o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 e</w:t>
            </w:r>
            <w:r>
              <w:rPr>
                <w:sz w:val="19"/>
                <w:szCs w:val="19"/>
                <w:lang w:val="ca-ES"/>
              </w:rPr>
              <w:t xml:space="preserve">, superant els errors fonètics que hi cometem de vegades. 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Formació de substantius a partir d’adjectius, afegint-hi el sufix –</w:t>
            </w:r>
            <w:r>
              <w:rPr>
                <w:b/>
                <w:bCs/>
                <w:sz w:val="19"/>
                <w:szCs w:val="19"/>
                <w:lang w:val="ca-ES"/>
              </w:rPr>
              <w:t>esa</w:t>
            </w:r>
            <w:r>
              <w:rPr>
                <w:sz w:val="19"/>
                <w:szCs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 en una sopa de lletres de paraules que tenen a veure amb els sentim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ció d’una història amb dos personatges a partir de la lectura d’un tex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ansformació d’un text en una historieta de còmic, observant els canvis que s’hi ha de f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ció en grups de tres d’una tira de còmic, respectant-ne l’estru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e les bafarades d’un còmic amb els textos que hi vagen bé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mitació del moviment i el soroll d’una sèrie d’animals i objec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ció amb un company d’un fragment de peça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ansmissió de missatges als altres a partir dels codis de la mirada i els ges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pàs dels principals continguts treballats en el t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sposta de preguntes sobre desastres ecològics a partir de l'observació de certes imatg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erca a Internet de què és un animal en perill d'extinció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erca del significat de paraules relacionades amb el medi ambient, i escriptura de frases amb ell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laboració d'un reportatge sobre la contaminació del medi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bservar si lligen un còmic i ordenen les vinyetes que hi apareixe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Assegurar-se que identifiquen diverses modalitats de la fras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ssegurar-se que completen paraules amb les grafies </w:t>
            </w:r>
            <w:r>
              <w:rPr>
                <w:b/>
                <w:bCs/>
                <w:sz w:val="19"/>
                <w:szCs w:val="19"/>
                <w:lang w:val="ca-ES"/>
              </w:rPr>
              <w:t>a, e</w:t>
            </w:r>
            <w:r>
              <w:rPr>
                <w:sz w:val="19"/>
                <w:szCs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Valorar que escriguen frases amb paraules polisèmiques, descobrint el valor que tenen en cada un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atir si són capaços de completar bafarades amb determinats textos que hi podrien anar bé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Pere Sense Por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Pere Sense Po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27:00Z</dcterms:created>
  <dc:creator>.</dc:creator>
  <dc:description/>
  <dc:language>en-US</dc:language>
  <cp:lastModifiedBy>Albert cots</cp:lastModifiedBy>
  <cp:lastPrinted>2008-03-21T20:14:00Z</cp:lastPrinted>
  <dcterms:modified xsi:type="dcterms:W3CDTF">2012-09-03T16:59:00Z</dcterms:modified>
  <cp:revision>211</cp:revision>
  <dc:subject/>
  <dc:title>PRESENTACIÓN</dc:title>
</cp:coreProperties>
</file>